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3075"/>
        <w:gridCol w:w="1229"/>
        <w:gridCol w:w="2357"/>
        <w:gridCol w:w="1165"/>
        <w:gridCol w:w="1297"/>
        <w:gridCol w:w="1877"/>
        <w:gridCol w:w="2480"/>
      </w:tblGrid>
      <w:tr>
        <w:trPr>
          <w:trHeight w:val="413" w:hRule="atLeast"/>
        </w:trPr>
        <w:tc>
          <w:tcPr>
            <w:tcW w:w="14141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少年儿童民族器乐大奖赛南宁初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重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合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独弦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琵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扬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第三赛场安排表</w:t>
            </w:r>
          </w:p>
        </w:tc>
      </w:tr>
      <w:tr>
        <w:trPr>
          <w:trHeight w:val="413" w:hRule="atLeast"/>
        </w:trPr>
        <w:tc>
          <w:tcPr>
            <w:tcW w:w="14141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演形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曲目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思宇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渔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英哲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学路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艺馨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乐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共和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钟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唱祖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情布洛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诗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侗乡之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曼娇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彦成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的金孔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骞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雨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舟唱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庭欣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乐的泼水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嘉麟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胡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珠玛米赞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梓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侗乡之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柳菓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清玉湖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馨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楚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子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婧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山之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薪兆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学路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宇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台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氏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星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笙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白新春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泱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柳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洞庭新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烨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孤独的黑骏马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晨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绣荷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昕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沣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妍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乐的泼水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钰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笙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栩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业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侗乡之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钟淘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收锣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绣荷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永欣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喜讯到边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下午</w:t>
            </w:r>
          </w:p>
        </w:tc>
      </w:tr>
      <w:tr>
        <w:trPr>
          <w:trHeight w:val="413" w:hRule="atLeast"/>
        </w:trPr>
        <w:tc>
          <w:tcPr>
            <w:tcW w:w="14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情泓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小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塘月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佳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楚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茸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雅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笛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原小英雄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伊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清玉湖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忠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晴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渔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淇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笙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滚滚长江东逝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氏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星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光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铭蔚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笙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滚滚长江东逝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朵来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舞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雅欣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上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河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杰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悦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悦恒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彬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维青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击乐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艺玮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面埋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柯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面埋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欣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春白雪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柯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彝族舞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妍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方的客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瑜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白雪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安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方的客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清泓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塞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思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塞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方彤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塞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宜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渔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晨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塞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敏慎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渔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佩林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塞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子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渔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嘉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岛渔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桑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一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桑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昕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塞风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柳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弦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岚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舞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以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舞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子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于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雨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的春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珈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忆事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41" w:type="dxa"/>
            <w:gridSpan w:val="8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赛地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宁市民主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区群众艺术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赛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星期六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:30-12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:-18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位选手参赛时间为五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各位参赛选手根据自己的排号计算提前半小时到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到候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.          </w:t>
            </w:r>
          </w:p>
        </w:tc>
      </w:tr>
      <w:tr>
        <w:trPr>
          <w:trHeight w:val="413" w:hRule="atLeast"/>
        </w:trPr>
        <w:tc>
          <w:tcPr>
            <w:tcW w:w="14141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41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7:00Z</dcterms:created>
  <dc:creator>Microsoft</dc:creator>
  <dc:description/>
  <cp:keywords/>
  <dc:language>en-US</dc:language>
  <cp:lastModifiedBy>Microsoft</cp:lastModifiedBy>
  <dcterms:modified xsi:type="dcterms:W3CDTF">2014-11-28T02:37:00Z</dcterms:modified>
  <cp:revision>2</cp:revision>
  <dc:subject/>
  <dc:title>广西第四届(2014)少年儿童民族器乐大奖赛南宁初赛</dc:title>
</cp:coreProperties>
</file>