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72"/>
        <w:gridCol w:w="709"/>
        <w:gridCol w:w="709"/>
        <w:gridCol w:w="1372"/>
        <w:gridCol w:w="1377"/>
        <w:gridCol w:w="709"/>
        <w:gridCol w:w="2703"/>
        <w:gridCol w:w="4220"/>
      </w:tblGrid>
      <w:tr>
        <w:trPr>
          <w:trHeight w:val="1875" w:hRule="atLeast"/>
        </w:trPr>
        <w:tc>
          <w:tcPr>
            <w:tcW w:w="138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广西第四届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(2014)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少年儿童民族器乐大奖赛南宁初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古筝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第二赛场成绩排名表</w:t>
            </w:r>
          </w:p>
        </w:tc>
      </w:tr>
      <w:tr>
        <w:trPr>
          <w:trHeight w:val="820" w:hRule="atLeast"/>
        </w:trPr>
        <w:tc>
          <w:tcPr>
            <w:tcW w:w="138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演形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曲目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均分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彦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忙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4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星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洞庭新歌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9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宇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台风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8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陈筱雨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洞庭新歌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2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雅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洞庭新歌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2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思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舟唱晚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1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骞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舟唱晚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0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丰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绣荷包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19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钰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洞庭新歌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19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思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舟唱晚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18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舟唱晚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18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艺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18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睿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舟唱晚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16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晓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竹阁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13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吴迪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美人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07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王步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十三板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06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一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扇窗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04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姝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家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挤牛奶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04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湘璐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北京的金山上</w:t>
            </w:r>
          </w:p>
        </w:tc>
        <w:tc>
          <w:tcPr>
            <w:tcW w:w="4220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00 </w:t>
            </w:r>
          </w:p>
        </w:tc>
      </w:tr>
      <w:tr>
        <w:trPr>
          <w:trHeight w:val="402" w:hRule="atLeast"/>
        </w:trPr>
        <w:tc>
          <w:tcPr>
            <w:tcW w:w="96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组</w:t>
            </w:r>
          </w:p>
        </w:tc>
        <w:tc>
          <w:tcPr>
            <w:tcW w:w="4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楚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茉莉芬芳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58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凯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幸福渠水到俺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54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芷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冈山上太阳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54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欣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冲夜奔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53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钰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军令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51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魏佳欣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原英雄小姐妹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50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晓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军令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50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川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茉莉芬芳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50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婉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冈山上太阳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49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雅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幸福渠水到俺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49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艺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樱花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49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思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原英雄小姐妹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47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碧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台风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45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思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原英雄小姐妹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44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曽煜雯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山春晓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43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紫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台风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43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莫沁梓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水奔流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42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茂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族舞曲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41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璨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山春晓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41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语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山春晓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41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菲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冈山上太阳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41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黎飞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山春晓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40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星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台风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9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柳霖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山春晓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9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山春晓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9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恩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洞庭新歌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8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碧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台风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7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子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山春晓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7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湘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7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晓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台风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7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筱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丰收锣鼓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6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嘉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族舞曲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6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梓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山春晓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5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梓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台风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5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秋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丹丹开花红艳艳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5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紫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台风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5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诗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收锣鼓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5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绣荷色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4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景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收锣鼓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4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羽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丹丹花开红艳艳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4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凌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洞庭新歌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4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浏阳河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4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筱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丹丹花开红艳艳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3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谭逸嘉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丹丹花开红艳艳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3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台风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3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诗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浏阳河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3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薏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丹丹开花红艳艳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3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珮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浏阳河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3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收锣鼓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3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筑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收锣鼓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3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雪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丹丹花开红艳艳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2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冠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山射鼓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2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熙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洞庭新歌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2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芮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洞庭新歌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2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卉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水莲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2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子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山春晓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1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丹丹花开红艳艳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1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梦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族舞曲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1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丹丹花开红艳艳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1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思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收锣鼓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1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晨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收锣鼓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0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欣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丹丹花开红艳艳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0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译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绣荷包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0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玲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洞庭新歌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0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绣荷包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9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倩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丹丹花开红艳艳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9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一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洞庭新歌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9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静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洞庭新歌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8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思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舟唱晚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8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俊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绣荷色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8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美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舟唱晚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8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梓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忙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8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斓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忙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7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玲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收锣鼓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6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沛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忙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6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欣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舟唱晚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5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思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收锣鼓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5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蒻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收锣鼓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5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何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舟唱晚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4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慕紫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浏阳河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4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韩颖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舟唱晚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4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泱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洞庭新歌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4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梁斯喆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冈山上太阳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4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舟唱晚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3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憬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洞庭新歌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3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菊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旱天雷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3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典苡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浏阳河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2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忙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1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之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最光荣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1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子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舟唱晚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1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蕙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舟唱晚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0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婧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旱天雷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0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蓓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旱天雷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19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子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挤牛奶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12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一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山射鼓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11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林娟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原英雄小姐妹</w:t>
            </w:r>
          </w:p>
        </w:tc>
        <w:tc>
          <w:tcPr>
            <w:tcW w:w="4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少年组</w:t>
            </w:r>
          </w:p>
        </w:tc>
        <w:tc>
          <w:tcPr>
            <w:tcW w:w="4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嘉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域随想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63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莫简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域随想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54 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幸福渠水到俺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52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盈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到湘江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52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欣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域随想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44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台风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44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金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到拉萨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40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玺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八景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8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心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收锣鼓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5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子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夜深沉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80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单上用绿色标记的选手表示进入决赛。请进入决赛的选手尽快到你们的指导老师处办理进入决赛的手续。</w:t>
            </w:r>
          </w:p>
        </w:tc>
      </w:tr>
      <w:tr>
        <w:trPr>
          <w:trHeight w:val="402" w:hRule="atLeast"/>
        </w:trPr>
        <w:tc>
          <w:tcPr>
            <w:tcW w:w="13880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09:00Z</dcterms:created>
  <dc:creator>Microsoft</dc:creator>
  <dc:description/>
  <cp:keywords/>
  <dc:language>en-US</dc:language>
  <cp:lastModifiedBy>Microsoft</cp:lastModifiedBy>
  <dcterms:modified xsi:type="dcterms:W3CDTF">2014-11-30T09:23:00Z</dcterms:modified>
  <cp:revision>5</cp:revision>
  <dc:subject/>
  <dc:title/>
</cp:coreProperties>
</file>