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4"/>
        <w:gridCol w:w="1236"/>
        <w:gridCol w:w="731"/>
        <w:gridCol w:w="695"/>
        <w:gridCol w:w="958"/>
        <w:gridCol w:w="1332"/>
        <w:gridCol w:w="1279"/>
        <w:gridCol w:w="3015"/>
      </w:tblGrid>
      <w:tr>
        <w:trPr>
          <w:trHeight w:val="525" w:hRule="atLeast"/>
        </w:trPr>
        <w:tc>
          <w:tcPr>
            <w:tcW w:w="10500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民族管弦乐学会第六届少年儿童民族器乐大奖赛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初赛安排</w:t>
            </w:r>
          </w:p>
        </w:tc>
      </w:tr>
      <w:tr>
        <w:trPr>
          <w:trHeight w:val="285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5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形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曲目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睿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原抒怀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千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彝族舞曲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花月夜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令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送我一支玫瑰花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亦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草原小姐妹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金蛇狂舞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泠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彝族舞曲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雨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赶花卉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靖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彝族舞曲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臻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彝族舞曲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璐铭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爱的蓝精灵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衡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奏</w:t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春江花月夜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湘国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奏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凉凉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泠薇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琵琶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奏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凉凉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弦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边塞风情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林馨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弦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京岛渔歌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颖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弦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京岛渔歌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诗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弦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京岛风情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时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弦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月光光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芷尧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弦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穿针引线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澄莹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弦琴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奏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山歌好比春江水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有个金太阳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新赛马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何静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花鼓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宝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驰在千里草原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马奔腾》</w:t>
            </w:r>
          </w:p>
        </w:tc>
      </w:tr>
      <w:tr>
        <w:trPr>
          <w:trHeight w:val="49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梁永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小花鼓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青远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驰在千里草原》</w:t>
            </w:r>
          </w:p>
        </w:tc>
      </w:tr>
      <w:tr>
        <w:trPr>
          <w:trHeight w:val="6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马奔腾》</w:t>
            </w:r>
          </w:p>
        </w:tc>
      </w:tr>
      <w:tr>
        <w:trPr>
          <w:trHeight w:val="6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然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赛马》</w:t>
            </w:r>
          </w:p>
        </w:tc>
      </w:tr>
      <w:tr>
        <w:trPr>
          <w:trHeight w:val="63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茜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马奔腾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第一二胡狂想曲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英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野蜂飞舞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驰在千里草原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梦君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良宵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隽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豫北叙事曲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乐妍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战马奔腾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英文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奔驰在千里草原》</w:t>
            </w:r>
          </w:p>
        </w:tc>
      </w:tr>
      <w:tr>
        <w:trPr>
          <w:trHeight w:val="42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明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伴随着你》</w:t>
            </w:r>
          </w:p>
        </w:tc>
      </w:tr>
      <w:tr>
        <w:trPr>
          <w:trHeight w:val="42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地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宁市星光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南宁剧场小接待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  （星期六）上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:30-12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位选手参赛时间为五分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各位参赛选手根据自己的排号计算提前半小时到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到候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 </w:t>
            </w:r>
          </w:p>
        </w:tc>
      </w:tr>
      <w:tr>
        <w:trPr>
          <w:trHeight w:val="540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63" w:right="1519" w:gutter="0" w:header="0" w:top="1157" w:footer="0" w:bottom="10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6T10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