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70"/>
        <w:gridCol w:w="1035"/>
        <w:gridCol w:w="1230"/>
        <w:gridCol w:w="1080"/>
        <w:gridCol w:w="1425"/>
        <w:gridCol w:w="1695"/>
        <w:gridCol w:w="2280"/>
      </w:tblGrid>
      <w:tr>
        <w:trPr>
          <w:trHeight w:val="525" w:hRule="atLeast"/>
        </w:trPr>
        <w:tc>
          <w:tcPr>
            <w:tcW w:w="1050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西民族管弦乐学会第六届民族器乐大奖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场初赛安排</w:t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上午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30—12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曲目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墨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拉山号子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拉山号子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拉山号子》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泓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拉山号子》</w:t>
            </w:r>
          </w:p>
        </w:tc>
      </w:tr>
      <w:tr>
        <w:trPr>
          <w:trHeight w:val="66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泊帆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拉山号子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运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's my life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晟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战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战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执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hat i have done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益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毛驴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函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的黑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菁然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鼓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 will rock you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梓诺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佳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鼓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相信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朗轩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政翔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组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边的孔雀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迦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美丽金孔雀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光下的凤尾竹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柏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跳欢歌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欢乐的泼水节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心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满傣乡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到草原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乘风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林深处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钥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渔歌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炫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林深处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跳欢歌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振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乘风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歌好比春江水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昊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乘风》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成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莲花开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梓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篝火狂欢夜》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易力等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合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蛇狂舞》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悦佳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打跳欢歌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悦佳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洞庭之夜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下午：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4:30—17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淑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陶笛奇遇记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是一个兵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筱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满江红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振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扬鞭催马运粮忙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淇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塔塔尔族舞曲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蔚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满江红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舒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放牛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婉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蛇狂舞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歌好比春江水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扬鞭催马运粮忙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桂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扬鞭催马运粮忙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歌好比春江水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文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文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走进快活岭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世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歌好比春江水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赵景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脚踏水车唱山歌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知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扬鞭催马运粮忙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为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扬鞭催马运粮忙》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至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姑苏行》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桐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歌好比春江水》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宇琦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蜗牛与黄鹂鸟》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钧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采茶扑蝶》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为鹏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扬鞭催马运粮忙》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星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南宁市图书馆二楼多功能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六）    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2:30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30—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位选手参赛时间为五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各位参赛选手根据自己的排号计算提前半小时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</w:p>
        </w:tc>
      </w:tr>
      <w:tr>
        <w:trPr>
          <w:trHeight w:val="795" w:hRule="atLeast"/>
        </w:trPr>
        <w:tc>
          <w:tcPr>
            <w:tcW w:w="10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3" w:right="1519" w:gutter="0" w:header="0" w:top="1157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08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