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218"/>
        <w:gridCol w:w="1155"/>
        <w:gridCol w:w="817"/>
        <w:gridCol w:w="914"/>
        <w:gridCol w:w="1393"/>
        <w:gridCol w:w="1203"/>
        <w:gridCol w:w="2646"/>
      </w:tblGrid>
      <w:tr>
        <w:trPr>
          <w:trHeight w:val="525" w:hRule="atLeast"/>
        </w:trPr>
        <w:tc>
          <w:tcPr>
            <w:tcW w:w="10500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广西民族管弦乐学会少年儿童民族器乐大奖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初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排</w:t>
            </w:r>
          </w:p>
        </w:tc>
      </w:tr>
      <w:tr>
        <w:trPr>
          <w:trHeight w:val="285" w:hRule="atLeast"/>
        </w:trPr>
        <w:tc>
          <w:tcPr>
            <w:tcW w:w="10500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00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10500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0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上午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:30—12:00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形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曲目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碧涧流泉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夏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酒狂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语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归去来辞》</w:t>
            </w:r>
          </w:p>
        </w:tc>
      </w:tr>
      <w:tr>
        <w:trPr>
          <w:trHeight w:val="42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雅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琴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奏组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仙翁操》</w:t>
            </w:r>
          </w:p>
        </w:tc>
      </w:tr>
      <w:tr>
        <w:trPr>
          <w:trHeight w:val="4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思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陈皛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丹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叶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蕴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紫樱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蔣婧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沐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逸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上楼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宇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在北京的金山上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相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迎春花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奕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渔舟唱晚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欣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域随想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王步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台风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苗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琪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苗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蓝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苗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玉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劳动最光荣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佩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挤牛奶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在北京的金山上》</w:t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挤牛奶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苗》</w:t>
            </w:r>
          </w:p>
        </w:tc>
      </w:tr>
      <w:tr>
        <w:trPr>
          <w:trHeight w:val="69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苗》</w:t>
            </w:r>
          </w:p>
        </w:tc>
      </w:tr>
      <w:tr>
        <w:trPr>
          <w:trHeight w:val="66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清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洞庭新歌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晓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台风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厚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上楼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之南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渔舟唱晚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台风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馨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到拉萨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亦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流水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台风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芷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淘沙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郭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到拉萨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心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上太阳红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斯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到拉萨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松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茉莉芬芳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倪可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山春晓 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婉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台风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台风》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丹丹花开红艳艳》</w:t>
            </w:r>
          </w:p>
        </w:tc>
      </w:tr>
      <w:tr>
        <w:trPr>
          <w:trHeight w:val="628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下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4:30—17:00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春霏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洞庭新歌》</w:t>
            </w:r>
          </w:p>
        </w:tc>
      </w:tr>
      <w:tr>
        <w:trPr>
          <w:trHeight w:val="6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祖苇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丹丹花开红艳艳》</w:t>
            </w:r>
          </w:p>
        </w:tc>
      </w:tr>
      <w:tr>
        <w:trPr>
          <w:trHeight w:val="6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瑶族舞曲》</w:t>
            </w:r>
          </w:p>
        </w:tc>
      </w:tr>
      <w:tr>
        <w:trPr>
          <w:trHeight w:val="5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雨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到湘江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嘉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溟山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紫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浏阳河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悦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到拉萨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铭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山春晓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至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渔舟唱晚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礼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浏阳河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颂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瑶族舞曲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于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井岗上山太阳红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安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到湘江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台风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景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溟山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到湘江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星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井冈山上太阳红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泱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建昌月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如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将军令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茉莉芬芳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台风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纺织忙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溟山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冠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浏阳河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临安遗恨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佳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临安遗恨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豫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幻想曲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潇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冲夜奔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甜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江月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庾熙雯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娃娃和小熊跳舞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芙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喜讯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栩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喜讯》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一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喜讯》</w:t>
            </w:r>
          </w:p>
        </w:tc>
      </w:tr>
      <w:tr>
        <w:trPr>
          <w:trHeight w:val="540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地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星光大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南宁剧场大接待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时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星期六）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2: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下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00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位选手参赛时间为五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各位参赛选手根据自己的排号计算提前半小时到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候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 </w:t>
            </w:r>
          </w:p>
        </w:tc>
      </w:tr>
      <w:tr>
        <w:trPr>
          <w:trHeight w:val="540" w:hRule="atLeast"/>
        </w:trPr>
        <w:tc>
          <w:tcPr>
            <w:tcW w:w="10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63" w:right="1519" w:gutter="0" w:header="0" w:top="1157" w:footer="0" w:bottom="10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6T10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